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ción</w:t>
      </w:r>
    </w:p>
    <w:p>
      <w:pPr>
        <w:pStyle w:val="Normal"/>
        <w:rPr/>
      </w:pPr>
      <w:r>
        <w:rPr/>
        <w:t>Emigración es una gran palabra que envuelve una gran historia cronológica según sus particularidades y casuísticas. Es un fenómeno que ha existido desde que existe la humanidad. Los flujos migratorios han sido tan amplios geográficamente hablando que la gran mayoría de los países, por no decir todos, se han convertido en lugares multiétnicos o en vías de conseguirlo. Países que se han enriquecido con la transmisión de ideas, costumbres, intercambios de todo tipo: culturales, tecnológicos, culinarios, artísticos, turísticos….y un largo etc.</w:t>
      </w:r>
    </w:p>
    <w:p>
      <w:pPr>
        <w:pStyle w:val="Normal"/>
        <w:rPr/>
      </w:pPr>
      <w:r>
        <w:rPr/>
        <w:t>La crisis económica en España, la recesión y la falta de empleo son los motivos fundamentales y más importantes por los que el ciudadano español se ve, una vez más y de forma masiva, obligado a emigrar, principalmente en los últimos dos años.</w:t>
      </w:r>
    </w:p>
    <w:p>
      <w:pPr>
        <w:pStyle w:val="Normal"/>
        <w:rPr/>
      </w:pPr>
      <w:r>
        <w:rPr/>
        <w:t>España dispone de un elevado colectivo de jóvenes universitarios altamente cualificados que, debido a la precaria situación de empleo y la imposibilidad de encontrar un trabajo relacionado con su educación, ven en el éxodo internacional una opción para poder independizarse y emanciparse. Lo que, a primera vista, presume ser una oleada de jóvenes emigrantes con espíritu aventurero y emprendedor, se convierte en un exilio económico y… lo que unos interpretan como movilidad e intercambio, otros lo definen como ‘fuga de cerebros’.</w:t>
      </w:r>
    </w:p>
    <w:p>
      <w:pPr>
        <w:pStyle w:val="Normal"/>
        <w:rPr/>
      </w:pPr>
      <w:r>
        <w:rPr/>
        <w:t>Reino Unido, Alemania, Suiza, Francia y Canadá están siendo los países que más atraen a los profesionales españoles, siendo Reino Unido el más solicitado con diferencia. Los países emergentes como Chile, Brasil o, incluso Bolivia, también están siendo un destino laboral apetecible y atractivo en estos últimos tiempos. La supresión de las fronteras, la facilidad de la libre circulación de personas y la proximidad al país de origen son las tres razones fundamentales por las que el emigrante español busca, principalmente, en Reino Unido, Alemania y Suiza esa oportunidad laboral.</w:t>
      </w:r>
    </w:p>
    <w:p>
      <w:pPr>
        <w:pStyle w:val="Normal"/>
        <w:rPr/>
      </w:pPr>
      <w:r>
        <w:rPr/>
        <w:t>Alemania es consciente de esta oleada migratoria y está preparado para ofrecer a España acuerdos y colaboraciones que beneficien a los dos estados y, fundamentalmente, a la integración y condición laboral para la formación dual del inmigrante o para ser contratados en las distintas modalidades que presente cada perfil.</w:t>
      </w:r>
    </w:p>
    <w:p>
      <w:pPr>
        <w:pStyle w:val="Normal"/>
        <w:rPr/>
      </w:pPr>
      <w:r>
        <w:rPr/>
        <w:t>Sin embargo, los emigrantes establecidos en Alemania durante la década de los sesenta y setenta discrepan en que el país germano esté preparado para recibir este inmenso auge migratorio, aunque sí comparten la idea de que el emigrante actual deja España con una idea equivocada de lo que se va a encontrar. Desde España se ve a Alemania como ‘la tierra prometida’ o ‘el Dorado’; el país perfecto donde todo funciona de maravilla, los sueldos son elevados y la calidad de vida muy buena. Existen grandes diferencias entre la emigración de los años 60 y la actual. En esa época el perfil del emigrante español era el de obrero no cualificado que vivía bajo un régimen dictatorial y donde la pobreza y el desempleo golpeaban duramente el país. Sin embargo, Alemania contaba con una gran escasez de mano de obra, principalmente en el campo industrial y sus fábricas precisaban de mano de obra urgentemente. Se crearon acuerdos entre los dos países y los españoles se desplazaban con un contrato de trabajo e, incluso, en la mayoría de los casos, el alojamiento. Otros venían porque algún familiar había emigrado antes y les mandaba un contrato laboral. Fuera como fuese, siempre era el resultado de un proceso organizado donde la mayoría no disponía más que de sus estudios primarios y donde el conocimiento del idioma no era un requisito imprescindible. El emigrante de esa época presume de haber mejorado su situación de bienestar, entre otras cosas, porque el ‘marco alemán’ valía mucho más que la ‘peseta’, los contratos laborales eran serios y seguros y los sueldos eran elevados; a diferencia del emigrante actual que llega de forma desorientada, necesita alemán sí o sí, el valor del euro es el mismo, los trabajos precarios y mal pagados, en muchos casos,  etc.</w:t>
      </w:r>
    </w:p>
    <w:p>
      <w:pPr>
        <w:pStyle w:val="Normal"/>
        <w:rPr/>
      </w:pPr>
      <w:r>
        <w:rPr/>
        <w:t>El siglo XXI deja atrás esas maletas de cartón y abre paso a una generación sobradamente cualificada donde los ‘Smartphones’ se convierten en su más fiel compañero de viaje y los portátiles, su único equipaje de mano y donde el privilegio de ser ciudadano de la UE le permite moverse con libertad entre sus estados miembros. En contrapartida, esta talentosa generación se topa con una serie de barreras y una realidad muy diferente a la esperada, en la mayoría de los casos debido a una gran falta de información o una información incompleta o maquillada:</w:t>
      </w:r>
    </w:p>
    <w:p>
      <w:pPr>
        <w:pStyle w:val="Normal"/>
        <w:rPr/>
      </w:pPr>
      <w:r>
        <w:rPr/>
        <w:t>1. Los jóvenes aspiran a encontrar ese trabajo de acuerdo a su formación profesional pero muchos de ellos acaban realizando trabajos precarios con sueldos muy bajos.</w:t>
      </w:r>
    </w:p>
    <w:p>
      <w:pPr>
        <w:pStyle w:val="Normal"/>
        <w:rPr/>
      </w:pPr>
      <w:r>
        <w:rPr/>
        <w:t>2. La realidad es que la posesión de un título universitario ya no es suficiente.</w:t>
      </w:r>
    </w:p>
    <w:p>
      <w:pPr>
        <w:pStyle w:val="Normal"/>
        <w:rPr/>
      </w:pPr>
      <w:r>
        <w:rPr/>
        <w:t>3. Pensar que los conocimientos de inglés son imprescindibles y suficientes para abrirse camino en el campo laboral alemán, es un auténtico error. “Ayuda pero no resuelve”.</w:t>
      </w:r>
    </w:p>
    <w:p>
      <w:pPr>
        <w:pStyle w:val="Normal"/>
        <w:rPr/>
      </w:pPr>
      <w:r>
        <w:rPr/>
        <w:t>4. El idioma alemán es el principal requisito y, a su vez, impedimento para  la integración del inmigrante en el país de acogida. Venir a un país como Alemania sin unos conocimientos básicos del idioma es un error.</w:t>
      </w:r>
    </w:p>
    <w:p>
      <w:pPr>
        <w:pStyle w:val="Normal"/>
        <w:rPr/>
      </w:pPr>
      <w:r>
        <w:rPr/>
        <w:t>5. Sin títulos y sin idioma, el emigrante está abocado a un riesgo altísimo de desempleo y a aspirar a un trabajo poco cualificado.</w:t>
      </w:r>
    </w:p>
    <w:p>
      <w:pPr>
        <w:pStyle w:val="Normal"/>
        <w:rPr/>
      </w:pPr>
      <w:r>
        <w:rPr/>
        <w:t>6. El papeleo burocrático es otro gran engorro con el que se topan cada día debido a la desinformación y al idioma.</w:t>
      </w:r>
    </w:p>
    <w:p>
      <w:pPr>
        <w:pStyle w:val="Normal"/>
        <w:rPr/>
      </w:pPr>
      <w:r>
        <w:rPr/>
        <w:t>7. La adquisición de la vivienda, algo tan necesario para formalizar la inscripción en el país receptor, y el coste de la misma supone una gran odisea.</w:t>
      </w:r>
    </w:p>
    <w:p>
      <w:pPr>
        <w:pStyle w:val="Normal"/>
        <w:rPr/>
      </w:pPr>
      <w:r>
        <w:rPr/>
        <w:t>8. El no disponer de unos contactos en el lugar de destino dificulta y desorienta.</w:t>
      </w:r>
    </w:p>
    <w:p>
      <w:pPr>
        <w:pStyle w:val="Normal"/>
        <w:rPr/>
      </w:pPr>
      <w:r>
        <w:rPr/>
        <w:t>9. Aunque en un principio, bien es cierto, que se hablaba sólo de jóvenes universitarios, hoy deben competir con otro tipo de perfiles españoles que se han visto obligados también a dejar el país, compitiendo así con emigrantes de primera, segunda y tercera generación.</w:t>
      </w:r>
    </w:p>
    <w:p>
      <w:pPr>
        <w:pStyle w:val="Normal"/>
        <w:rPr/>
      </w:pPr>
      <w:r>
        <w:rPr/>
        <w:t>10. Las inseguridades, los miedos, las desilusiones, las depresiones y el estado de ánimo y de aguante del emigrante serán los motivos decisivos para tomar la decisión de volver a España o quedarse.</w:t>
      </w:r>
    </w:p>
    <w:p>
      <w:pPr>
        <w:pStyle w:val="Normal"/>
        <w:rPr/>
      </w:pPr>
      <w:r>
        <w:rPr/>
        <w:t>Nuestro país exporta un elevado e importante colectivo de jóvenes que no aportará esa cotización tan necesaria para asegurar el cobro de pensiones en el futuro. Se genera así un gran vacío en nuestro sistema. Un sistema que también sufre Alemania y que ha encontrado en España un mercado económico y apetecible, incluso para subsanar y rellenar ese mismo eslabón de la cadena del sistema alemán. Un país no puede sobrevivir sin jóvenes y muchos de los jóvenes alemanes se han desplazado a países como Suiza y Austria.</w:t>
      </w:r>
    </w:p>
    <w:p>
      <w:pPr>
        <w:pStyle w:val="Normal"/>
        <w:rPr/>
      </w:pPr>
      <w:r>
        <w:rPr/>
      </w:r>
    </w:p>
    <w:p>
      <w:pPr>
        <w:pStyle w:val="Normal"/>
        <w:rPr>
          <w:b/>
          <w:b/>
        </w:rPr>
      </w:pPr>
      <w:r>
        <w:rPr>
          <w:b/>
        </w:rPr>
        <w:t>Perfiles del emigrante español</w:t>
      </w:r>
    </w:p>
    <w:p>
      <w:pPr>
        <w:pStyle w:val="Normal"/>
        <w:rPr/>
      </w:pPr>
      <w:r>
        <w:rPr/>
        <w:t>Para sorpresa de todos, en Alemania existen cinco perfiles bien diferenciados del emigrante español. Digo sorpresa porque el único o más frecuente perfil al que se hace referencia es al del joven universitario altamente cualificado. El sector de la juventud es, sin duda, el más castigado por el desempleo y la recesión económica y, quizás por ello, hayan sido los pioneros en el actual movimiento migratorio. A día de hoy, ya están todos los sectores y generaciones tocadas por la crisis.</w:t>
      </w:r>
    </w:p>
    <w:p>
      <w:pPr>
        <w:pStyle w:val="Normal"/>
        <w:rPr/>
      </w:pPr>
      <w:r>
        <w:rPr/>
        <w:t xml:space="preserve">1. </w:t>
      </w:r>
      <w:r>
        <w:rPr>
          <w:b/>
        </w:rPr>
        <w:t xml:space="preserve">Los conocidos  ‘cerebros’ o ‘jóvenes talentosos’. </w:t>
      </w:r>
      <w:r>
        <w:rPr/>
        <w:t>Son jóvenes universitarios altamente cualificados cuyas edades oscilan entre los 25-30 años y que han visto en emigrar una salida a esa situación de desempleo y una oportunidad para encontrar un trabajo de acorde a sus estudios.</w:t>
      </w:r>
    </w:p>
    <w:p>
      <w:pPr>
        <w:pStyle w:val="Normal"/>
        <w:rPr/>
      </w:pPr>
      <w:r>
        <w:rPr/>
        <w:t xml:space="preserve">2. </w:t>
      </w:r>
      <w:r>
        <w:rPr>
          <w:b/>
        </w:rPr>
        <w:t>Trabajadores entre 40-45 años cualificados</w:t>
      </w:r>
      <w:r>
        <w:rPr/>
        <w:t xml:space="preserve"> que,  a pesar de tener un trabajo en España ven en desplazarse a otros países como Alemania una mejora de su situación laboral. Consideran que en otros países serán mejor remunerados y más valorados por su trabajo.</w:t>
      </w:r>
    </w:p>
    <w:p>
      <w:pPr>
        <w:pStyle w:val="Normal"/>
        <w:rPr/>
      </w:pPr>
      <w:r>
        <w:rPr/>
        <w:t xml:space="preserve">3. </w:t>
      </w:r>
      <w:r>
        <w:rPr>
          <w:b/>
        </w:rPr>
        <w:t>Emigrantes españoles que no son de origen</w:t>
      </w:r>
      <w:r>
        <w:rPr/>
        <w:t>. Durante el boom inmobiliario español y, ante la necesidad de mano de obra en el sector, muchos ciudadanos latinoamericanos y marroquíes adquirieron en su día la nacionalidad española. La crisis también les ha afectado y han visto en el pasaporte español una vía de salida que les permite moverse con facilidad por los países de la Comunidad Europea y, así, una oportunidad laboral.</w:t>
      </w:r>
    </w:p>
    <w:p>
      <w:pPr>
        <w:pStyle w:val="Normal"/>
        <w:rPr/>
      </w:pPr>
      <w:r>
        <w:rPr/>
        <w:t xml:space="preserve">4. </w:t>
      </w:r>
      <w:r>
        <w:rPr>
          <w:b/>
        </w:rPr>
        <w:t>Perfil familiar</w:t>
      </w:r>
      <w:r>
        <w:rPr/>
        <w:t>. La crisis y la situación de desempleo ha golpeado duramente muchos hogares españoles que no han visto otra solución a sus problemas más que la opción de emigrar a la ‘desesperada’. Hay familias enteras compuestas por padres, hijos y abuelos, en el peor de los casos; madres solas con sus hijos, etc. Es un perfil complicado porque se lanzan a una piscina inmensa sin flotador. Este sector es uno de los que más ha acudido a solicitar la ayuda de organizaciones benéficas como Cáritas. (poner ejemplos de familias que no pueden pagar hipotecas y se quedan sin viviendas, padres divorciados que no pagan las pensiones de los hijos).</w:t>
      </w:r>
    </w:p>
    <w:p>
      <w:pPr>
        <w:pStyle w:val="Normal"/>
        <w:rPr/>
      </w:pPr>
      <w:r>
        <w:rPr/>
        <w:t xml:space="preserve">5. </w:t>
      </w:r>
      <w:r>
        <w:rPr>
          <w:b/>
        </w:rPr>
        <w:t>Generación ‘NI, NI, NI’</w:t>
      </w:r>
      <w:r>
        <w:rPr/>
        <w:t>. Quizás resulte desagradable hablar de este perfil y muchos emigrantes no lo nombren por dos simples razones:</w:t>
      </w:r>
    </w:p>
    <w:p>
      <w:pPr>
        <w:pStyle w:val="Normal"/>
        <w:rPr/>
      </w:pPr>
      <w:r>
        <w:rPr/>
        <w:t>•</w:t>
      </w:r>
      <w:r>
        <w:rPr>
          <w:rFonts w:cs="Cambria"/>
        </w:rPr>
        <w:t xml:space="preserve"> </w:t>
      </w:r>
      <w:r>
        <w:rPr/>
        <w:t>bien porque pertenecen a este grupo.</w:t>
      </w:r>
    </w:p>
    <w:p>
      <w:pPr>
        <w:pStyle w:val="Normal"/>
        <w:rPr/>
      </w:pPr>
      <w:r>
        <w:rPr/>
        <w:t>•</w:t>
      </w:r>
      <w:r>
        <w:rPr>
          <w:rFonts w:cs="Cambria"/>
        </w:rPr>
        <w:t xml:space="preserve"> </w:t>
      </w:r>
      <w:r>
        <w:rPr/>
        <w:t>bien porque se avergüenzan de su existencia.</w:t>
      </w:r>
    </w:p>
    <w:p>
      <w:pPr>
        <w:pStyle w:val="Normal"/>
        <w:rPr/>
      </w:pPr>
      <w:r>
        <w:rPr/>
        <w:t>Esta generación se la conoce en España como generación ‘NI, NI’ (ni estudian, ni trabajan). En Alemania se le ha sumado otra ‘NI’ (ni estudian, ni trabajan, ni se integran).</w:t>
      </w:r>
    </w:p>
    <w:p>
      <w:pPr>
        <w:pStyle w:val="Normal"/>
        <w:rPr/>
      </w:pPr>
      <w:r>
        <w:rPr/>
        <w:t>Es uno de los perfiles más complicados de gestionar. Suelen ser exigentes, prepotentes, pierden rápido las formas y, la educación y saber estar no son, principalmente, una de sus mejores cualidades. No suelen tener estudios ni ganas de estudiar, ni de trabajar, ni de integrarse en el país receptor. Por el contrario, sí tienen ganas de realizar fiestas, organizar botellones y no aceptan reglas ni normas. Muestran un pronunciado desinterés  por integrarse en este país y suelen acudir a las ayudas sociales para poder subsistir. Es un perfil que, desgraciadamente, no favorece la imagen del resto de emigrantes españoles que sí ven una oportunidad de futuro laboral y social en este país.</w:t>
      </w:r>
    </w:p>
    <w:p>
      <w:pPr>
        <w:pStyle w:val="Normal"/>
        <w:rPr/>
      </w:pPr>
      <w:r>
        <w:rPr/>
      </w:r>
    </w:p>
    <w:p>
      <w:pPr>
        <w:pStyle w:val="Normal"/>
        <w:rPr>
          <w:b/>
          <w:b/>
        </w:rPr>
      </w:pPr>
      <w:r>
        <w:rPr>
          <w:b/>
        </w:rPr>
        <w:t>La influencia de las nuevas tecnologías y las redes sociales</w:t>
      </w:r>
    </w:p>
    <w:p>
      <w:pPr>
        <w:pStyle w:val="Normal"/>
        <w:rPr/>
      </w:pPr>
      <w:r>
        <w:rPr/>
        <w:t>Las posibilidades que ofrecen las nuevas tecnologías y el abaratamiento de costes que supone la utilización de las mismas provocan que las nuevas vías de información y comunicación adopten una estructura poco tradicional, más dinámica y más tecnológica.</w:t>
      </w:r>
    </w:p>
    <w:p>
      <w:pPr>
        <w:pStyle w:val="Normal"/>
        <w:rPr/>
      </w:pPr>
      <w:r>
        <w:rPr/>
        <w:t>El correo electrónico, las redes sociales como facebook o twitter, las páginas web se convierten en centros y puntos de encuentro con estructuras más flexibles.</w:t>
      </w:r>
    </w:p>
    <w:p>
      <w:pPr>
        <w:pStyle w:val="Normal"/>
        <w:rPr/>
      </w:pPr>
      <w:r>
        <w:rPr/>
        <w:t>Han cambiado los métodos pero no la finalidad ni los objetivos que pretenden facilitar información, asesorar, aconsejar, arropar, agrupar e, incluso, identificar y propiciar oportunidades de negocio en los países de acogida o viceversa. (</w:t>
      </w:r>
      <w:r>
        <w:rPr>
          <w:i/>
        </w:rPr>
        <w:t>Muchos ‘empresarios’ en potencia ven en facebook y twitter un gran canal de información y difusión de publicidad gratuita para sus finalidades y productos. Es la vía para muchas y recientes tiendas online de productos españoles</w:t>
      </w:r>
      <w:r>
        <w:rPr/>
        <w:t>).</w:t>
      </w:r>
    </w:p>
    <w:p>
      <w:pPr>
        <w:pStyle w:val="Normal"/>
        <w:rPr/>
      </w:pPr>
      <w:r>
        <w:rPr/>
        <w:t>Las redes sociales se han convertido en lazos interpersonales que conectan a la colectividad migratoria e incrementan las posibilidades de flujo y movilidad internacional; abaratan costes, disminuyen riesgos y eso aumenta la probabilidad de emigrar. Asimismo, aportan una independencia y autonomía al emigrante, lo que, en consecuencia  dificulta a los gobiernos regular este tipo de flujo migratorio. La mayoría de los nuevos desplazados consideran a las redes sociales como un incentivo más que se debe tratar como un moderno y más actualizado factor de integración y comunicación. Para muchos de ellos supone una burbuja de aire en un mar de desconocimiento que, a su vez, ayuda a conocer gente, crear eventos y organizar fiestas y ‘juntanzas’ y, si bien es cierto, que algunos datos o links ayudan, la realidad es que son plataformas en las que la mayor parte de la información es genérica, en ocasiones erróneas o incompletas y, en muchas ocasiones una copia-empaste de otras plataformas o fuentes desconocidas o de dudosa veracidad.</w:t>
      </w:r>
    </w:p>
    <w:p>
      <w:pPr>
        <w:pStyle w:val="Normal"/>
        <w:rPr/>
      </w:pPr>
      <w:r>
        <w:rPr/>
        <w:t>Sin embargo, existe un conflicto con aquellos  que consideran a las redes sociales como plataformas donde se fomenta:</w:t>
      </w:r>
    </w:p>
    <w:p>
      <w:pPr>
        <w:pStyle w:val="Normal"/>
        <w:rPr/>
      </w:pPr>
      <w:r>
        <w:rPr/>
        <w:t xml:space="preserve">1. </w:t>
      </w:r>
      <w:r>
        <w:rPr>
          <w:b/>
        </w:rPr>
        <w:t>La comodidad y la vagancia</w:t>
      </w:r>
      <w:r>
        <w:rPr/>
        <w:t>. Hace referencia al emigrante que, en lugar de dirigirse a los puntos adecuados para verificar la información necesaria, basan su campo de movimiento en este tipo de redes donde abunda el “me han dicho”, “he oído”, “creo”, “ me parece”...como fuentes de información y asesoramiento.</w:t>
      </w:r>
    </w:p>
    <w:p>
      <w:pPr>
        <w:pStyle w:val="Normal"/>
        <w:rPr/>
      </w:pPr>
      <w:r>
        <w:rPr/>
        <w:t xml:space="preserve">2. </w:t>
      </w:r>
      <w:r>
        <w:rPr>
          <w:b/>
        </w:rPr>
        <w:t>La no integración en el país de acogida</w:t>
      </w:r>
      <w:r>
        <w:rPr/>
        <w:t>. Al moverse dentro de este círculo cerrado, lo que se está haciendo es relacionarse con su gente a través de su idioma y viviendo a la española pero en otro país. Esto dificulta el conocimiento y desarrollo del idioma del país receptor, las costumbres y la idiosincrasia del ciudadano y el país de acogida.</w:t>
      </w:r>
    </w:p>
    <w:p>
      <w:pPr>
        <w:pStyle w:val="Normal"/>
        <w:rPr/>
      </w:pPr>
      <w:r>
        <w:rPr/>
        <w:t xml:space="preserve">3. </w:t>
      </w:r>
      <w:r>
        <w:rPr>
          <w:b/>
        </w:rPr>
        <w:t>Las D.F. (debilidades y fortalezas)</w:t>
      </w:r>
      <w:r>
        <w:rPr/>
        <w:t xml:space="preserve">: </w:t>
      </w:r>
    </w:p>
    <w:p>
      <w:pPr>
        <w:pStyle w:val="Normal"/>
        <w:rPr/>
      </w:pPr>
      <w:r>
        <w:rPr>
          <w:b/>
        </w:rPr>
        <w:t>Debilidades</w:t>
      </w:r>
      <w:r>
        <w:rPr/>
        <w:t>: Pueden reflejar experiencias negativas o positivas sobre la emigración condicionando la decisión del potencial ‘emigrante’. Todas estas experiencias, comentarios... siempre son de carácter subjetivo. La información útil para el emigrante ‘potencial’ puede no existir y, en caso afirmativo, no estar debidamente organizada para facilitar el traslado y acondicionamiento al país de destino.</w:t>
      </w:r>
    </w:p>
    <w:p>
      <w:pPr>
        <w:pStyle w:val="Normal"/>
        <w:rPr/>
      </w:pPr>
      <w:r>
        <w:rPr>
          <w:b/>
        </w:rPr>
        <w:t>Fortalezas</w:t>
      </w:r>
      <w:r>
        <w:rPr/>
        <w:t>: Facilitan la comunicación con personas y a emigrantes en el país receptor por región, ciudad de procedencia o afinidad laboral. Facilitan el acceso a la información para la integración social en el país de destino.</w:t>
      </w:r>
    </w:p>
    <w:p>
      <w:pPr>
        <w:pStyle w:val="Normal"/>
        <w:rPr>
          <w:b/>
          <w:b/>
        </w:rPr>
      </w:pPr>
      <w:r>
        <w:rPr>
          <w:b/>
        </w:rPr>
      </w:r>
    </w:p>
    <w:p>
      <w:pPr>
        <w:pStyle w:val="Normal"/>
        <w:rPr>
          <w:b/>
          <w:b/>
        </w:rPr>
      </w:pPr>
      <w:r>
        <w:rPr>
          <w:b/>
        </w:rPr>
        <w:t>Los medios de comunicación y los daños colaterales que ocasionan</w:t>
      </w:r>
    </w:p>
    <w:p>
      <w:pPr>
        <w:pStyle w:val="Normal"/>
        <w:rPr/>
      </w:pPr>
      <w:r>
        <w:rPr/>
        <w:t>Estamos expuestos continuamente a un bombardeo informativo a través de los diferentes medios como la televisión, la radio, la prensa... que influyen en la conciencia del ciudadano.</w:t>
      </w:r>
    </w:p>
    <w:p>
      <w:pPr>
        <w:pStyle w:val="Normal"/>
        <w:rPr/>
      </w:pPr>
      <w:r>
        <w:rPr/>
        <w:t>En la actualidad y, en la mayoría de los casos, la objetividad, el servicio a la verdad y a la ética periodística brilla por su ausencia. No quiero con esto acusar a los medios de manipulación pero sí derivar en una crítica constructiva los daños que este tipo de información incompleta, ‘manipulada’ o mal traducida ocasiona en un emigrante potencial tomar la decisión de moverse a un país como Alemania.</w:t>
      </w:r>
    </w:p>
    <w:p>
      <w:pPr>
        <w:pStyle w:val="Normal"/>
        <w:rPr/>
      </w:pPr>
      <w:r>
        <w:rPr/>
        <w:t>Si un periodista quiere vender un artículo o que ese artículo cause impacto en la sociedad, sólo necesita escribir un buen titular. Pongo como ejemplo un artículo que hace unos meses publicó el periódico alemán ‘Der Spiegel’. En él se narraba la situación del país germano y la disponibilidad de unas 5000 vacantes laborales en diferentes ramas como la sanidad, la ingeniería, etc., en toda Alemania.  Paradójicamente, en España esta noticia se vendió como que Alemania necesitaba a 5000 españoles para cubrir este número de vacantes. La influencia de esta noticia provocó una reacción en cadena y una salida masiva hacia Alemania en busca de estos puestos de trabajo.</w:t>
      </w:r>
    </w:p>
    <w:p>
      <w:pPr>
        <w:pStyle w:val="Normal"/>
        <w:rPr/>
      </w:pPr>
      <w:r>
        <w:rPr/>
        <w:t>Los programas televisivos que muestran la vida de muchos de los españoles que residen en el exterior tampoco son un buen foco de referencia para un ciudadano que desconoce el país. Siempre se muestran los perfiles de emigrantes que están bien situados y le han ido bien las cosas.</w:t>
      </w:r>
    </w:p>
    <w:p>
      <w:pPr>
        <w:pStyle w:val="Normal"/>
        <w:rPr/>
      </w:pPr>
      <w:r>
        <w:rPr/>
        <w:t>El ciudadano, si conociera la verdad de la noticia tendría una visión más realista y podría reflexionar y no verse condicionado a tomar la decisión de emigrar o no de manera precipitada o a la ligera.</w:t>
      </w:r>
    </w:p>
    <w:p>
      <w:pPr>
        <w:pStyle w:val="Normal"/>
        <w:rPr>
          <w:b/>
          <w:b/>
        </w:rPr>
      </w:pPr>
      <w:r>
        <w:rPr>
          <w:b/>
        </w:rPr>
      </w:r>
    </w:p>
    <w:p>
      <w:pPr>
        <w:pStyle w:val="Normal"/>
        <w:rPr>
          <w:b/>
          <w:b/>
        </w:rPr>
      </w:pPr>
      <w:r>
        <w:rPr>
          <w:b/>
        </w:rPr>
        <w:t>El idioma: El mayor reto para los emigrantes españoles</w:t>
      </w:r>
    </w:p>
    <w:p>
      <w:pPr>
        <w:pStyle w:val="Normal"/>
        <w:rPr/>
      </w:pPr>
      <w:r>
        <w:rPr/>
        <w:t>En la actualidad el mayor obstáculo para emigrar a Alemania es el idioma. Aprender alemán no es fácil pero buscar un trabajo y una vida en este país sin él es más difícil todavía.</w:t>
      </w:r>
    </w:p>
    <w:p>
      <w:pPr>
        <w:pStyle w:val="Normal"/>
        <w:rPr/>
      </w:pPr>
      <w:r>
        <w:rPr/>
        <w:t>Los jóvenes pioneros que han emigrado a Alemania lo han hecho convencidos de que con conocimientos de inglés era más que suficiente para abrirse camino en este país. Poco tardaron en percatarse que la realidad era muy diferente y la necesidad de aprender alemán era inmediata. Por ello, la mayoría optan por inscribirse en cursos intensivos a los que asisten unas cinco horas diarias, durante cuatro o seis meses. Esto les permite buscar un ‘mini Job’ para  el resto de la jornada que les genera algún ingreso.</w:t>
      </w:r>
    </w:p>
    <w:p>
      <w:pPr>
        <w:pStyle w:val="Normal"/>
        <w:rPr/>
      </w:pPr>
      <w:r>
        <w:rPr/>
        <w:t>En el último año el emigrante potencial ha optado por inscribirse en escuelas de idiomas en España lo que le permite adquirir unos conocimientos básicos para desenvolverse ante situaciones cotidianas como entenderse con la administración pública, el Jobcenter (INEM), la búsqueda y alquiler de una vivienda, relacionarte con la gente (saludar  y presentarte)...</w:t>
      </w:r>
    </w:p>
    <w:p>
      <w:pPr>
        <w:pStyle w:val="Normal"/>
        <w:rPr/>
      </w:pPr>
      <w:r>
        <w:rPr/>
        <w:t>El conocimiento del idioma ofrece al ciudadano, entre otras cosas, una autoestima mucho más alta, más seguridad e independencia y  facilidades para interactuar con los alemanes.</w:t>
      </w:r>
    </w:p>
    <w:p>
      <w:pPr>
        <w:pStyle w:val="Normal"/>
        <w:rPr>
          <w:b/>
          <w:b/>
        </w:rPr>
      </w:pPr>
      <w:r>
        <w:rPr>
          <w:b/>
        </w:rPr>
      </w:r>
    </w:p>
    <w:p>
      <w:pPr>
        <w:pStyle w:val="Normal"/>
        <w:rPr>
          <w:b/>
          <w:b/>
        </w:rPr>
      </w:pPr>
      <w:r>
        <w:rPr>
          <w:b/>
        </w:rPr>
        <w:t>El viaje de regreso</w:t>
      </w:r>
    </w:p>
    <w:p>
      <w:pPr>
        <w:pStyle w:val="Normal"/>
        <w:rPr/>
      </w:pPr>
      <w:r>
        <w:rPr/>
        <w:t>No todos los que llegan cargados de ilusiones y esperanzas consiguen llegar a la meta de sus sueños y objetivos. Son muchos y variados los motivos que desencadenan el viaje de regreso a España. Los más frecuentes son el estado de ánimo, la obtención de un trabajo y el aporte económico necesario para mantenerse en Alemania, otros simplemente se aferran al hecho de no aceptar y compartir la cultura, las costumbres y el estilo de vida del pueblo alemán.</w:t>
      </w:r>
    </w:p>
    <w:p>
      <w:pPr>
        <w:pStyle w:val="Normal"/>
        <w:rPr/>
      </w:pPr>
      <w:r>
        <w:rPr/>
        <w:t>El período de prueba es complicado. A un gran número de españoles, su estado de ánimo le juega malas pasadas y no les permite ni integrarse ni aguantar este nuevo reto. Otros no consiguen un trabajo lo suficientemente remunerado para poder permanecer en el país germano y en el momento en el que el fondo económico del que disponen, se agota, no tienen más remedio que emprender el viaje de vuelta.</w:t>
      </w:r>
    </w:p>
    <w:p>
      <w:pPr>
        <w:pStyle w:val="Normal"/>
        <w:rPr/>
      </w:pPr>
      <w:r>
        <w:rPr/>
      </w:r>
    </w:p>
    <w:p>
      <w:pPr>
        <w:pStyle w:val="Normal"/>
        <w:rPr/>
      </w:pPr>
      <w:r>
        <w:rPr>
          <w:b/>
        </w:rPr>
        <w:t>Algunas de las diferencias entre la emigración en la década de los 60 y en la actualidad</w:t>
      </w:r>
    </w:p>
    <w:p>
      <w:pPr>
        <w:pStyle w:val="Normal"/>
        <w:rPr>
          <w:b/>
          <w:b/>
        </w:rPr>
      </w:pPr>
      <w:r>
        <w:rPr>
          <w:b/>
        </w:rPr>
      </w:r>
    </w:p>
    <w:p>
      <w:pPr>
        <w:pStyle w:val="Normal"/>
        <w:rPr>
          <w:b/>
          <w:b/>
        </w:rPr>
      </w:pPr>
      <w:r>
        <w:rPr>
          <w:b/>
        </w:rPr>
        <w:t>Años 60</w:t>
      </w:r>
    </w:p>
    <w:p>
      <w:pPr>
        <w:pStyle w:val="Normal"/>
        <w:rPr/>
      </w:pPr>
      <w:r>
        <w:rPr/>
        <w:t>•</w:t>
      </w:r>
      <w:r>
        <w:rPr>
          <w:rFonts w:cs="Cambria"/>
        </w:rPr>
        <w:t xml:space="preserve"> </w:t>
      </w:r>
      <w:r>
        <w:rPr/>
        <w:t>El perfil más común era el de labriego que vivía en un régimen dictatorial y en una situación de pobreza que golpeaba duro al país.</w:t>
      </w:r>
    </w:p>
    <w:p>
      <w:pPr>
        <w:pStyle w:val="Normal"/>
        <w:rPr/>
      </w:pPr>
      <w:r>
        <w:rPr/>
        <w:t>•</w:t>
      </w:r>
      <w:r>
        <w:rPr>
          <w:rFonts w:cs="Cambria"/>
        </w:rPr>
        <w:t xml:space="preserve"> </w:t>
      </w:r>
      <w:r>
        <w:rPr/>
        <w:t>Alemania parecía que se encontraba al otro lado del mundo. Los desplazamientos se realizaban en tren, duraban dos días e iban todos apretujados.</w:t>
      </w:r>
    </w:p>
    <w:p>
      <w:pPr>
        <w:pStyle w:val="Normal"/>
        <w:rPr/>
      </w:pPr>
      <w:r>
        <w:rPr/>
        <w:t>•</w:t>
      </w:r>
      <w:r>
        <w:rPr>
          <w:rFonts w:cs="Cambria"/>
        </w:rPr>
        <w:t xml:space="preserve"> </w:t>
      </w:r>
      <w:r>
        <w:rPr/>
        <w:t>La emigración de los 60 era, en la mayoría de los casos, el resultado de un proceso organizado entre estados.</w:t>
      </w:r>
    </w:p>
    <w:p>
      <w:pPr>
        <w:pStyle w:val="Normal"/>
        <w:rPr/>
      </w:pPr>
      <w:r>
        <w:rPr/>
        <w:t>•</w:t>
      </w:r>
      <w:r>
        <w:rPr>
          <w:rFonts w:cs="Cambria"/>
        </w:rPr>
        <w:t xml:space="preserve"> </w:t>
      </w:r>
      <w:r>
        <w:rPr/>
        <w:t>El conocimiento del alemán no era imprescindible.</w:t>
      </w:r>
    </w:p>
    <w:p>
      <w:pPr>
        <w:pStyle w:val="Normal"/>
        <w:rPr/>
      </w:pPr>
      <w:r>
        <w:rPr/>
        <w:t>•</w:t>
      </w:r>
      <w:r>
        <w:rPr>
          <w:rFonts w:cs="Cambria"/>
        </w:rPr>
        <w:t xml:space="preserve"> </w:t>
      </w:r>
      <w:r>
        <w:rPr/>
        <w:t>Se necesitaba mano de obra sin cualificar en fábricas, principalmente.</w:t>
      </w:r>
    </w:p>
    <w:p>
      <w:pPr>
        <w:pStyle w:val="Normal"/>
        <w:rPr/>
      </w:pPr>
      <w:r>
        <w:rPr/>
        <w:t>•</w:t>
      </w:r>
      <w:r>
        <w:rPr>
          <w:rFonts w:cs="Cambria"/>
        </w:rPr>
        <w:t xml:space="preserve"> </w:t>
      </w:r>
      <w:r>
        <w:rPr/>
        <w:t>Los sueldos eran elevados, los contratos de trabajo serios y el cambio de moneda (del marco alemán a la peseta española) les generaba ganancias. El emigrante venía a ganar dinero.</w:t>
      </w:r>
    </w:p>
    <w:p>
      <w:pPr>
        <w:pStyle w:val="Normal"/>
        <w:rPr/>
      </w:pPr>
      <w:r>
        <w:rPr/>
        <w:t>•</w:t>
      </w:r>
      <w:r>
        <w:rPr>
          <w:rFonts w:cs="Cambria"/>
        </w:rPr>
        <w:t xml:space="preserve"> </w:t>
      </w:r>
      <w:r>
        <w:rPr/>
        <w:t>Se carecía de medios e infraestructuras tecnológicas. El teléfono, las cartas y poco más eran los medios que facilitaban la comunicación con las familias y el país de origen. Eran medios más lentos y caros que en la actualidad.</w:t>
      </w:r>
    </w:p>
    <w:p>
      <w:pPr>
        <w:pStyle w:val="Normal"/>
        <w:rPr>
          <w:b/>
          <w:b/>
        </w:rPr>
      </w:pPr>
      <w:r>
        <w:rPr>
          <w:b/>
        </w:rPr>
        <w:t>Actualidad</w:t>
      </w:r>
    </w:p>
    <w:p>
      <w:pPr>
        <w:pStyle w:val="Normal"/>
        <w:rPr/>
      </w:pPr>
      <w:r>
        <w:rPr/>
        <w:t>•</w:t>
      </w:r>
      <w:r>
        <w:rPr>
          <w:rFonts w:cs="Cambria"/>
        </w:rPr>
        <w:t xml:space="preserve"> </w:t>
      </w:r>
      <w:r>
        <w:rPr/>
        <w:t>Jóvenes universitarios altamente cualificados que no encuentran trabajo en España por la situación de recesión económica y desempleo.</w:t>
      </w:r>
    </w:p>
    <w:p>
      <w:pPr>
        <w:pStyle w:val="Normal"/>
        <w:rPr/>
      </w:pPr>
      <w:r>
        <w:rPr/>
        <w:t>•</w:t>
      </w:r>
      <w:r>
        <w:rPr>
          <w:rFonts w:cs="Cambria"/>
        </w:rPr>
        <w:t xml:space="preserve"> </w:t>
      </w:r>
      <w:r>
        <w:rPr/>
        <w:t>Hoy las distancias son muy cortas y económicas. Existen las aerolíneas de bajo coste que en unas dos horas te permiten estar en la ciudad de origen.</w:t>
      </w:r>
    </w:p>
    <w:p>
      <w:pPr>
        <w:pStyle w:val="Normal"/>
        <w:rPr/>
      </w:pPr>
      <w:r>
        <w:rPr/>
        <w:t>•</w:t>
      </w:r>
      <w:r>
        <w:rPr>
          <w:rFonts w:cs="Cambria"/>
        </w:rPr>
        <w:t xml:space="preserve"> </w:t>
      </w:r>
      <w:r>
        <w:rPr/>
        <w:t>Emigran, en su gran mayoría, sin rumbo y sin trabajo, arriesgándose a un futuro incierto.</w:t>
      </w:r>
    </w:p>
    <w:p>
      <w:pPr>
        <w:pStyle w:val="Normal"/>
        <w:rPr/>
      </w:pPr>
      <w:r>
        <w:rPr/>
        <w:t>•</w:t>
      </w:r>
      <w:r>
        <w:rPr>
          <w:rFonts w:cs="Cambria"/>
        </w:rPr>
        <w:t xml:space="preserve"> </w:t>
      </w:r>
      <w:r>
        <w:rPr/>
        <w:t>El conocimiento del idioma es imprescindible.</w:t>
      </w:r>
    </w:p>
    <w:p>
      <w:pPr>
        <w:pStyle w:val="Normal"/>
        <w:rPr/>
      </w:pPr>
      <w:r>
        <w:rPr/>
        <w:t>•</w:t>
      </w:r>
      <w:r>
        <w:rPr>
          <w:rFonts w:cs="Cambria"/>
        </w:rPr>
        <w:t xml:space="preserve"> </w:t>
      </w:r>
      <w:r>
        <w:rPr/>
        <w:t>Se necesita personal cualificado, mayoritariamente, en la rama sanitaria y, artes y oficios como electricistas, tejadores, fontaneros…</w:t>
      </w:r>
    </w:p>
    <w:p>
      <w:pPr>
        <w:pStyle w:val="Normal"/>
        <w:rPr/>
      </w:pPr>
      <w:r>
        <w:rPr/>
        <w:t>•</w:t>
      </w:r>
      <w:r>
        <w:rPr>
          <w:rFonts w:cs="Cambria"/>
        </w:rPr>
        <w:t xml:space="preserve"> </w:t>
      </w:r>
      <w:r>
        <w:rPr/>
        <w:t>Acaban realizando trabajos precarios, miniJobs o, en el mejor de los casos un sueldo digno de acorde a su formación pero, al ser el euro la misma moneda que en España carece de las ventajas económicas de las divisas. Hoy en día, el emigrante viene a sobrevivir</w:t>
      </w:r>
    </w:p>
    <w:p>
      <w:pPr>
        <w:pStyle w:val="Normal"/>
        <w:rPr/>
      </w:pPr>
      <w:r>
        <w:rPr/>
        <w:t>•</w:t>
      </w:r>
      <w:r>
        <w:rPr>
          <w:rFonts w:cs="Cambria"/>
        </w:rPr>
        <w:t xml:space="preserve"> </w:t>
      </w:r>
      <w:r>
        <w:rPr/>
        <w:t>Las nuevas tecnologías, las redes sociales y los mecanismos virtuales facilitan y agilizan los trámites, además, de permitir la proximidad de comunicación y contacto con las familias y España</w:t>
      </w:r>
    </w:p>
    <w:p>
      <w:pPr>
        <w:pStyle w:val="Normal"/>
        <w:rPr/>
      </w:pPr>
      <w:r>
        <w:rPr/>
      </w:r>
    </w:p>
    <w:p>
      <w:pPr>
        <w:pStyle w:val="Normal"/>
        <w:rPr>
          <w:b/>
          <w:b/>
        </w:rPr>
      </w:pPr>
      <w:r>
        <w:rPr>
          <w:b/>
        </w:rPr>
        <w:t>Estadísticas</w:t>
      </w:r>
    </w:p>
    <w:p>
      <w:pPr>
        <w:pStyle w:val="Normal"/>
        <w:rPr/>
      </w:pPr>
      <w:r>
        <w:rPr/>
        <w:t>Cada vez que nombramos la emigración española, bien en Alemania o en cualquier otro país, lo primero que pensamos es que en la gran mayoría de este colectivo está formado por gallegos. Es cierto, que Galicia ha sido, dentro de la geografía española, la comunidad autónoma más tocada por la emigración. Sin embargo, y, aunque presente sus propias particularidades en este momento de recesión económica y crisis, a día de hoy, es la comunidad autónoma mejor parada de España y la que menos población exporta. Los países como Reino Unido y Suiza  se anteponen  como destinos más atractivos para el emigrante gallego.</w:t>
      </w:r>
    </w:p>
    <w:p>
      <w:pPr>
        <w:pStyle w:val="Normal"/>
        <w:rPr/>
      </w:pPr>
      <w:r>
        <w:rPr/>
        <w:t>Para tener una idea orientativa de la situación de Galicia en estos momentos les diré que presenta los referentes de paro más bajos de toda España que están cinco puntos por debajo de la media nacional. Si el paro en España está en un aproximado 27,40%, en Galicia se registra un aproximado 22,30%. Es un dato importante a tener en cuenta para comprender por qué la población inmigrante más numerosa que está aterrizando en Alemania no proviene de Galicia.</w:t>
      </w:r>
    </w:p>
    <w:p>
      <w:pPr>
        <w:pStyle w:val="Normal"/>
        <w:rPr/>
      </w:pPr>
      <w:r>
        <w:rPr/>
        <w:t>Madrid, Andalucía (principalmente, Málaga y Sevilla), Cataluña y Valencia son las comunidades autónomas que encabezan las estadísticas de emigrantes españoles que se registran en el país teutón.</w:t>
      </w:r>
    </w:p>
    <w:p>
      <w:pPr>
        <w:pStyle w:val="Normal"/>
        <w:rPr/>
      </w:pPr>
      <w:r>
        <w:rPr/>
        <w:t>Galicia, sin embargo, es uno de los últimos. Es difícil concretar cifras exactas o más precisas porque muchos de estos emigrantes no se inscriben en el consulado.</w:t>
      </w:r>
    </w:p>
    <w:p>
      <w:pPr>
        <w:pStyle w:val="Normal"/>
        <w:rPr/>
      </w:pPr>
      <w:r>
        <w:rPr/>
        <w:t>En la demarcación consular de Francfort del Meno hay inscritos, actualmente, casi 28.000 españoles de los cuales, unos 3.400 son gallegos (12%).</w:t>
      </w:r>
    </w:p>
    <w:p>
      <w:pPr>
        <w:pStyle w:val="Normal"/>
        <w:rPr/>
      </w:pPr>
      <w:r>
        <w:rPr/>
        <w:t>Si hablamos de colonias, Galicia sigue siendo la tercera más numerosa después de la andaluza y la madrileña</w:t>
      </w:r>
    </w:p>
    <w:p>
      <w:pPr>
        <w:pStyle w:val="Normal"/>
        <w:widowControl/>
        <w:bidi w:val="0"/>
        <w:spacing w:before="0" w:after="200"/>
        <w:rPr/>
      </w:pPr>
      <w:r>
        <w:rPr/>
        <w:t xml:space="preserve">Cada año, el consulado recibe alrededor de 3.500 españoles ,de los cuales, aproximadamente la mitad, llegan a inscribirs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7:00Z</dcterms:created>
  <dc:creator>aaaa aaaaa</dc:creator>
  <dc:description/>
  <cp:keywords/>
  <dc:language>en-US</dc:language>
  <cp:lastModifiedBy>Elena Fdez</cp:lastModifiedBy>
  <dcterms:modified xsi:type="dcterms:W3CDTF">2013-09-12T11:30:00Z</dcterms:modified>
  <cp:revision>18</cp:revision>
  <dc:subject/>
  <dc:title/>
</cp:coreProperties>
</file>